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710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4107-86</w:t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ля 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                            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Гаибназарова Икрома Рустамовича, </w:t>
      </w:r>
      <w:r>
        <w:rPr>
          <w:rStyle w:val="CatUserDefinedgrp38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Гаибназаров И.Р. 04.06.2025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:47 ч., на 563 км а/д Р-404-Тюмень-Тобольск-Ханты-Мансийск, управляя транспортным средством «Тойота GOROLLA » государственный регистрационный знак </w:t>
      </w:r>
      <w:r>
        <w:rPr>
          <w:rStyle w:val="CatUserDefinedgrp3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впереди двигающегося транспортного средства с выездом на полосу предназначенную для встречного движения в зоне действия дорожного знака 3.20 Обгон запрещен, при этом нарушил п.1.3   ПДД РФ.    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  №   693259   от 04.06.2025 г. в отношении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Гаибназарова И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ступил в судебный участок мирового судьи № 4 Сургутского судебного района ХМАО-Югры 24.06.2025 г. вх    4734, на основании определения мирового судьи судебного участка № 6 Нефтеюганского судебного района, Ханты-Мансийского автономного округа-Югры   от 16.06.2025 г., в которым было рассмотрено ходатайство Гаибназарова И.Р. от 04.06.2025 г. где он указала в протоколе об административном правонарушении о рассмотрении  протокола по месту его жительства 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аибназаров И.Р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в судебном заседании вину в совершении правонарушения признал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ина Гаибназарова И.Р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№ 86 ХМ   №   683054   от 04.06.2025 г.  /л.д. 2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емой места совершения  правонарушения /л.д.3/; рапортом инспектора  ИДПС ОВ ДПС /л.д.4/; видеозаписью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11.4 Правил обгон запрещен -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на мостах, путепроводах, эстакадах и под ними, а также в тоннел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ибназарова И.Р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, считает повторное совершения однородного правонарушения в течении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, наличие   отягчающих обстоятельств и приходит к выводу необходимым назначить наказание в виде лишение права управления транспортными средствами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Гаибназарова Икрома Рустамо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00 коп. /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ибназарову И.Р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730010502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0710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 w:val="false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